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urance Center Grou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   Survey   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e are dedicated to the best service possible.  Your participation in the following survey is greatly appreciated to help us, help you!  All completed surveys will be entered into a drawing for a $100 gift card.  </w:t>
      </w:r>
    </w:p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 am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>I am not aware that I may be eligible for “Premium Discounts” by having multiple coverage’s with my insurance company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would like to have all of my insurance needs provided at one agency.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Not important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Have all of your insurance needs been reviewed in the last 2 years?  </w:t>
      </w:r>
      <w:r>
        <w:rPr>
          <w:rFonts w:cs="Calibri" w:ascii="Calibri" w:hAnsi="Calibri"/>
          <w:sz w:val="32"/>
          <w:szCs w:val="32"/>
        </w:rPr>
        <w:t xml:space="preserve"> □ </w:t>
      </w:r>
      <w:r>
        <w:rPr>
          <w:rFonts w:cs="Calibri" w:ascii="Calibri" w:hAnsi="Calibri"/>
          <w:sz w:val="28"/>
          <w:szCs w:val="28"/>
        </w:rPr>
        <w:t xml:space="preserve">Yes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ould you like a complete review of your insurance?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No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you feel you have adequate and proper coverage for: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>Health Insurance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</w:t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>Disability</w:t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</w:t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>Life Insurance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</w:t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 have questions about my savings, investments or retirement plans.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Yes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8"/>
          <w:szCs w:val="28"/>
        </w:rPr>
        <w:t xml:space="preserve">No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is your age group?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□ u</w:t>
      </w:r>
      <w:r>
        <w:rPr>
          <w:rFonts w:cs="Calibri" w:ascii="Calibri" w:hAnsi="Calibri"/>
          <w:sz w:val="28"/>
          <w:szCs w:val="28"/>
        </w:rPr>
        <w:t>nder 25</w:t>
        <w:tab/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26-40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41-64 </w:t>
        <w:tab/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65+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hat is your living status?  </w:t>
      </w:r>
      <w:r>
        <w:rPr>
          <w:rFonts w:cs="Calibri" w:ascii="Calibri" w:hAnsi="Calibri"/>
          <w:sz w:val="32"/>
          <w:szCs w:val="32"/>
        </w:rPr>
        <w:tab/>
        <w:t>□</w:t>
      </w:r>
      <w:r>
        <w:rPr>
          <w:rFonts w:cs="Calibri" w:ascii="Calibri" w:hAnsi="Calibri"/>
          <w:sz w:val="28"/>
          <w:szCs w:val="28"/>
        </w:rPr>
        <w:t xml:space="preserve"> Renting</w:t>
        <w:tab/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Own Home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Other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hat is your family status?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Single 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Married 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Married with Children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stions / Concerns:</w:t>
        <w:tab/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:_________________________  Phone:________________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color w:val="C0C0C0"/>
          <w:sz w:val="16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appreciate your business and look forward to serving your needs.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C0C0C0"/>
          <w:sz w:val="28"/>
          <w:szCs w:val="28"/>
        </w:rPr>
      </w:pPr>
      <w:r>
        <w:rPr>
          <w:rFonts w:cs="Calibri" w:ascii="Calibri" w:hAnsi="Calibri"/>
          <w:color w:val="C0C0C0"/>
          <w:sz w:val="28"/>
          <w:szCs w:val="28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  <w:t>Cw/PROES/2017 Forms/ ICG survey</w:t>
    </w:r>
  </w:p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3:00Z</dcterms:created>
  <dc:creator>AB</dc:creator>
  <dc:description/>
  <cp:keywords/>
  <dc:language>en-US</dc:language>
  <cp:lastModifiedBy>Cindy Webb</cp:lastModifiedBy>
  <cp:lastPrinted>2017-02-06T13:01:00Z</cp:lastPrinted>
  <dcterms:modified xsi:type="dcterms:W3CDTF">2017-02-06T20:15:00Z</dcterms:modified>
  <cp:revision>17</cp:revision>
  <dc:subject/>
  <dc:title>Lincoln Hills Insurance Agency is dedicated to the best service possible</dc:title>
</cp:coreProperties>
</file>